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Alla stazione appaltante 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</w:t>
      </w:r>
      <w:r>
        <w:rPr>
          <w:rFonts w:cs="Calibri" w:ascii="Calibri" w:hAnsi="Calibri"/>
          <w:b/>
          <w:lang w:val="it-IT"/>
        </w:rPr>
        <w:t>PEC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 xml:space="preserve">Direttore dei lavori 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</w:t>
      </w:r>
      <w:r>
        <w:rPr>
          <w:rFonts w:cs="Calibri" w:ascii="Calibri" w:hAnsi="Calibri"/>
          <w:b/>
          <w:lang w:val="it-IT"/>
        </w:rPr>
        <w:t>PEC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</w:t>
      </w:r>
      <w:r>
        <w:rPr>
          <w:rFonts w:cs="Calibri" w:ascii="Calibri" w:hAnsi="Calibri"/>
          <w:b/>
          <w:lang w:val="it-IT"/>
        </w:rPr>
        <w:t>RUP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   </w:t>
      </w:r>
      <w:r>
        <w:rPr>
          <w:rFonts w:cs="Calibri" w:ascii="Calibri" w:hAnsi="Calibri"/>
          <w:b/>
          <w:lang w:val="it-IT"/>
        </w:rPr>
        <w:t>PEC</w:t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ind w:left="2124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it-IT"/>
        </w:rPr>
      </w:pPr>
      <w:bookmarkStart w:id="0" w:name="_Hlk70496254"/>
      <w:bookmarkEnd w:id="0"/>
      <w:r>
        <w:rPr>
          <w:rFonts w:cs="Calibri" w:ascii="Calibri" w:hAnsi="Calibri"/>
          <w:b/>
          <w:sz w:val="36"/>
          <w:szCs w:val="36"/>
          <w:highlight w:val="yellow"/>
          <w:lang w:val="it-IT"/>
        </w:rPr>
        <w:t>MODUL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Richiesta aumento prezz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  <w:bookmarkStart w:id="1" w:name="_Hlk70496254"/>
      <w:bookmarkStart w:id="2" w:name="_Hlk70496254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________, residente a ___________________________________________________________________________, codice fiscale__________________________________________ in qualità di legale rappresentante dell’impresa____________________________________________________, partita IVA: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ncaricata all’esecuzione dei lavori di cui alla pratic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mmittente: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rettore dei lavori: 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ggetto dell’appalto: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tratto firmato il: 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Lavoro/attività dell’appalto: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appalto: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omma totale appalto: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Richiesta di aumento prezz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i sensi del decreto-legge 25 maggio 2021, n. 73, convertito, con modificazioni, dalla legge 23 luglio 2021, n. 106, che all'art. 1 –septies, al comma 2 è e alla circolare del decreto del ministero delle infratrutture e trasporto del 25.11.2021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dichiara che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er i lavori eseguiti nel corso dell’anno 2021, ha subito incrementi eccezionali dei prezzi di alcuni materiali da costruzione impieganti nell’esecuzione dei lavori nonché i lavori eseguiti e riferiti a più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che il contratto era in vigore il 25 luglio 2021 e che quindi sono soddisfatte tutte le condizioni per il riconoscimento della richiesta di risarcimento del sottoscritt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conformità con la suddetta circolare del MIMS, la sottoscritta azienda indica qui di seguito i materiali utilizzati nell'esecuzione dei lavori per i quali reclama una compensazione di prezzo e allo stesso tempo chiede al Direttore del Dipartimento di Costruzione di identificare le quantità corrispondenti fatturat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tbl>
      <w:tblPr>
        <w:tblW w:w="10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49"/>
        <w:gridCol w:w="1134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X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uantit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umento prezz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erro - acciaio tondo per cemento a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ete elettrosal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aminati in acciaio profilati a fred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amiere in acciaio di qualsiasi spessore liscie, piane, str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amiere in acciaio "Corte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amiere in acciaio zincate per lattoneria (gronde, pluviali e relativi accesso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astri in acciaio per manufatti e per barriere stradali, anche zinc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hiusini e caditoie in ghisa sferoi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abbioni filo ferro zin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ravi laminate in acciaio di qualsiasi tipo e spessore per impieghi strutturali e per ce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inari ferrov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ubazioni in ferro senza saldatura per armature di interventi geostrut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ubazioni in acciaio elettrosaldate longitudinal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ubazioni in acciaio nero senza sald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ubazioni in ghisa sferoidale per acqued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ubazione in polietilene ad alta densità (PEAD) PE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ubazione in PVC rigi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ubo in polipropilene corrugato per impianti elettr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cciaio armonico in trefoli, trecce e fili metall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li di rame condut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ofilati in rame per lattoneria (gronde, pluviali e relativi accessori) e la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ubi di rame per impianti idrosani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itu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ttoni in laterizio fo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ttoni in laterizio pieni com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gole in late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resa ad inc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ruppo refriger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diatori in gh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diatori in allumi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etrocamera mm 4/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egname per infi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egname abete sotto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bre in acciaio per il rinforzo del calcestruzzo proiettato (spritz bet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eotessile tessuto non tess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embrana impermeabilizzante bitumin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gesamte Preiserhöhu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Luogo/Data </w:t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KAPITEL"/>
      <w:lvlJc w:val="left"/>
      <w:pPr>
        <w:tabs>
          <w:tab w:val="num" w:pos="1276"/>
        </w:tabs>
        <w:ind w:left="1276" w:hanging="1276"/>
      </w:pPr>
      <w:rPr>
        <w:sz w:val="24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Art. %1"/>
      <w:lvlJc w:val="left"/>
      <w:pPr>
        <w:tabs>
          <w:tab w:val="num" w:pos="1287"/>
        </w:tabs>
        <w:ind w:left="1287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Verdana"/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60" w:after="60"/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9:00Z</dcterms:created>
  <dc:creator>desiree.schmidt</dc:creator>
  <dc:description/>
  <cp:keywords/>
  <dc:language>en-US</dc:language>
  <cp:lastModifiedBy>Gabriel Oberwanger</cp:lastModifiedBy>
  <cp:lastPrinted>2016-03-02T16:00:00Z</cp:lastPrinted>
  <dcterms:modified xsi:type="dcterms:W3CDTF">2021-11-29T15:46:00Z</dcterms:modified>
  <cp:revision>11</cp:revision>
  <dc:subject/>
  <dc:title>Dokumentation zu den technischen und fachlichen Voraussetz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fficeID">
    <vt:lpwstr>{CAFC12A4-2FD2-4E60-9A12-96FE4A4CD411}</vt:lpwstr>
  </property>
</Properties>
</file>